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прошуємо до громадського обговорення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у України 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внесення змін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у України «Про позашкільну освіту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ідомляємо про оприлюднення 15 серпня 2013 року на офіційному веб-сайті Міністерства освіти і науки України (рубрика «Громадське обговорення») проекту Закону України «Про внесення змін до Закону України «Про позашкільну освіту»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и розроблено з метою унормування на законодавчому рівні права громадян на здобуття позашкільної освіти за допомогою фізичних осіб – підприємців, які мають ліцензію на право надання освітніх послуг у сфері позашкільної осві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Зауваження та пропозиції до зазначеного проекту надсилати на адресу д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епартаменту відділу позашкільної освіти, виховної роботи та захисту прав дитини Міністерства освіти і науки України: поштову – пр-т Перемоги, 10,  м. Київ, 01001; електронну адресу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_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ednyts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(Алла Середницька, начальник відділу позашкільної освіти, виховної роботи та захисту прав дитини департаменту професійно-технічної освіти, тел./факс: 481-32-5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на адресу Державного комітету України з питань регуляторної політики та підприємництва: поштову – вул. Арсенальна, 9/11, м. Київ, 01011; електронну –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@dkrp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важення та пропозиції приймаються протягом 1 місяця від дня оприлюднення проекту регуляторного ак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_serednytska@mon.gov.ua" TargetMode="External"/><Relationship Id="rId3" Type="http://schemas.openxmlformats.org/officeDocument/2006/relationships/hyperlink" Target="mailto:mail@dkrp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7:00Z</dcterms:created>
  <dc:creator>user</dc:creator>
  <dc:description/>
  <dc:language>en-US</dc:language>
  <cp:lastModifiedBy>user</cp:lastModifiedBy>
  <cp:lastPrinted>2013-08-15T10:14:00Z</cp:lastPrinted>
  <dcterms:modified xsi:type="dcterms:W3CDTF">2013-08-15T07:14:00Z</dcterms:modified>
  <cp:revision>6</cp:revision>
  <dc:subject/>
  <dc:title>Запрошуємо до громадського обговорення проекту постанови Кабінету Міністрів України «Про внесення змін до Порядку працевлаштув</dc:title>
</cp:coreProperties>
</file>